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о дисциплине  Б.</w:t>
      </w:r>
      <w:r>
        <w:rPr/>
        <w:t xml:space="preserve"> </w:t>
      </w:r>
      <w:r>
        <w:rPr>
          <w:sz w:val="26"/>
          <w:szCs w:val="26"/>
        </w:rPr>
        <w:t xml:space="preserve">Б.1.3.7.1. </w:t>
      </w:r>
      <w:r>
        <w:rPr>
          <w:sz w:val="26"/>
          <w:szCs w:val="26"/>
          <w:u w:val="single"/>
        </w:rPr>
        <w:t>Опасные природные процесс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  <w:u w:val="single"/>
        </w:rPr>
        <w:t>20.03.01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Защита в чрезвычайных ситуациях, промышленная и пожарная безопасность, охрана труд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1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самостоятельная работа – 4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экзамен –  3 семест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нгельс 2020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iCs/>
          <w:sz w:val="26"/>
          <w:szCs w:val="26"/>
        </w:rPr>
        <w:t xml:space="preserve">Цели и задачи  освоения дисциплины </w:t>
      </w:r>
    </w:p>
    <w:p>
      <w:pPr>
        <w:pStyle w:val="31"/>
        <w:ind w:firstLine="567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своения дисциплины  </w:t>
      </w:r>
      <w:r>
        <w:rPr>
          <w:sz w:val="26"/>
          <w:szCs w:val="26"/>
          <w:u w:val="single"/>
        </w:rPr>
        <w:t>Опасные природные процессы</w:t>
      </w:r>
      <w:r>
        <w:rPr>
          <w:sz w:val="26"/>
          <w:szCs w:val="26"/>
        </w:rPr>
        <w:t xml:space="preserve"> являются повышение географической и экологической грамотности. В плане становления научного мировоззрения студентов, программа призвана способствовать углублению представлений о неживой природе и формированию представлений об основных природных процессах, что является необходимым фундаментом для лучшего понимания экологии. Данный курс будет также способствовать формированию у студентов экологического мировоззрения и воспитанию способности оценки своей профессиональной деятельности с точки зрения охраны природы, что весьма актуально в период экологического кризиса и современных изменений климата.</w:t>
      </w:r>
    </w:p>
    <w:p>
      <w:pPr>
        <w:pStyle w:val="TextBodyIndent"/>
        <w:jc w:val="both"/>
        <w:rPr/>
      </w:pPr>
      <w:r>
        <w:rPr>
          <w:b/>
          <w:bCs/>
          <w:iCs/>
          <w:sz w:val="26"/>
          <w:szCs w:val="26"/>
        </w:rPr>
        <w:t>Задач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курса </w:t>
      </w:r>
      <w:r>
        <w:rPr>
          <w:sz w:val="26"/>
          <w:szCs w:val="26"/>
          <w:u w:val="single"/>
        </w:rPr>
        <w:t>Опасные природные процессы</w:t>
      </w:r>
      <w:r>
        <w:rPr>
          <w:sz w:val="26"/>
          <w:szCs w:val="26"/>
        </w:rPr>
        <w:t xml:space="preserve"> познакомить студента с основами почвоведения, гидрологии, гидрометрии, климатологии, метеорологии, геологии, гидрогеологии, ландшафтоведения. Дать понятие о взаимосвязи между составными частями природы и всех оболочек Земли - гидросферы, литосферы, атмосферы, биосферы и ноосферы, изучение происхождения, состава и строения Земли; генезиса почв, их состава и строения; географических оболочек; надземных и подземных вод; клима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Дисциплина тесно взаимосвязана с географией, геологией, почвоведением, гидрологией, гидрогеологией, метеорологией, биологией и общей экологией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есто дисциплины в структуре ОПОП 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сциплина </w:t>
      </w:r>
      <w:r>
        <w:rPr>
          <w:sz w:val="26"/>
          <w:szCs w:val="26"/>
          <w:u w:val="single"/>
        </w:rPr>
        <w:t>Опасные природные процессы</w:t>
      </w:r>
      <w:r>
        <w:rPr>
          <w:sz w:val="26"/>
          <w:szCs w:val="26"/>
        </w:rPr>
        <w:t xml:space="preserve"> наука о развитии материального мира Вселенной — обеспечивает понимание и логическую взаимосвязь в системе "человек—природа" на уровне взаимодействия элементов системы.</w:t>
      </w:r>
    </w:p>
    <w:p>
      <w:pPr>
        <w:pStyle w:val="31"/>
        <w:jc w:val="both"/>
        <w:rPr/>
      </w:pPr>
      <w:r>
        <w:rPr>
          <w:sz w:val="26"/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Углубление и расширение вопросов, изложенных в данном курсе, будет осуществляться во время работы студентов над дисциплинами «Безопасность жизнедеятельности», «Мониторинг среды обитания», «Физико-химические процессы в техносфере», а также при написании бакалаврских работ.</w:t>
      </w:r>
      <w:r>
        <w:rPr>
          <w:b/>
          <w:bCs/>
          <w:color w:val="339966"/>
          <w:sz w:val="26"/>
          <w:szCs w:val="26"/>
        </w:rPr>
        <w:t xml:space="preserve"> </w:t>
      </w:r>
    </w:p>
    <w:p>
      <w:pPr>
        <w:pStyle w:val="31"/>
        <w:ind w:firstLine="708"/>
        <w:jc w:val="both"/>
        <w:rPr/>
      </w:pP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целом курс носит мировоззренческий характер и дает необходимые базовые естественнонаучные понятия для создания представлений о физической компоненте географической оболочки Земли и проблемах, связанных с технологической цивилизацией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екультурными компетенциями: </w:t>
      </w:r>
    </w:p>
    <w:p>
      <w:pPr>
        <w:pStyle w:val="Normal"/>
        <w:rPr/>
      </w:pPr>
      <w:r>
        <w:rPr>
          <w:b/>
          <w:smallCaps/>
          <w:sz w:val="26"/>
          <w:szCs w:val="26"/>
        </w:rPr>
        <w:t xml:space="preserve"> </w:t>
      </w:r>
      <w:r>
        <w:rPr>
          <w:smallCaps/>
          <w:sz w:val="26"/>
          <w:szCs w:val="26"/>
        </w:rPr>
        <w:t>ОПК 1</w:t>
      </w:r>
    </w:p>
    <w:p>
      <w:pPr>
        <w:pStyle w:val="Normal"/>
        <w:rPr/>
      </w:pPr>
      <w:r>
        <w:rPr>
          <w:b/>
          <w:smallCaps/>
          <w:sz w:val="26"/>
          <w:szCs w:val="26"/>
        </w:rPr>
        <w:t xml:space="preserve">- </w:t>
      </w:r>
      <w:r>
        <w:rPr>
          <w:sz w:val="26"/>
          <w:szCs w:val="26"/>
        </w:rPr>
        <w:t>способностью к познавательной деятельности (ОК-10);</w:t>
      </w:r>
    </w:p>
    <w:p>
      <w:pPr>
        <w:pStyle w:val="Normal"/>
        <w:rPr/>
      </w:pPr>
      <w:r>
        <w:rPr>
          <w:sz w:val="26"/>
          <w:szCs w:val="26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3"/>
        <w:tabs>
          <w:tab w:val="left" w:pos="708" w:leader="none"/>
        </w:tabs>
        <w:ind w:hanging="0"/>
        <w:rPr/>
      </w:pPr>
      <w:r>
        <w:rPr>
          <w:sz w:val="26"/>
          <w:szCs w:val="26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ение Земл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ографическую номенклату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уктуру, характеристики и особенности атмосферы, гидросферы, литосферы и биосферы Земл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ирование и устойчивость ландшафтов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ормирование и динамику клима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тематическими кар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информацию о состоянии отдельных элементов природ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лать выводы и элементы прогноза о состоянии окружающей природной среды во временном интерва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тематическими карт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уметь использовать знания о Земле в решении конкретных экологическ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блем. </w:t>
      </w:r>
    </w:p>
    <w:p>
      <w:pPr>
        <w:pStyle w:val="Normal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ами лабораторного анализа почв и горных пород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етодами измерений и обработки информации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Распределение трудоемкости (час.) дисциплины по темам и видам зан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660"/>
        <w:gridCol w:w="898"/>
        <w:gridCol w:w="62"/>
        <w:gridCol w:w="1047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61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ок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, состояние Земли и земной кор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характеристика геологиче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в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почвообразования и развития почв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исхождение, состав и свойства почв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шафтоведение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, их питан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жим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подземных водах и закономерности их движе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имат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теоролог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бщие сведения о Зем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исхождение Земли. Строение Земли. Горные породы. Почвообразующие породы и минеральная часть почв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Общая характеристика геологи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процессов</w:t>
            </w:r>
            <w:r>
              <w:rPr>
                <w:b/>
                <w:sz w:val="26"/>
                <w:szCs w:val="26"/>
                <w:u w:val="single"/>
              </w:rPr>
              <w:t xml:space="preserve"> .Гипергенез горных пор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нятие о выветривании. Физическое, химическое и биологическое выветривание. Эндогенные и экзогенные процесс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акторы почв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растительности, животных и микроорганизмов для почвообразования. Значение рельефа в почвообразовании. Значение климата в почвообразован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став и свойства поч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окодисперсная часть почвы. Строение мицеллы. Поглотительная способность почвы. Кислотность почвы.  Водные и тепловые свойства почвы.</w:t>
            </w:r>
            <w:r>
              <w:rPr>
                <w:bCs/>
                <w:sz w:val="26"/>
                <w:szCs w:val="26"/>
              </w:rPr>
              <w:t xml:space="preserve"> Водный баланс почвы. Виды водного режима почвы. Альбедо почвы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aps w:val="false"/>
                <w:smallCaps w:val="false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орфология поч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rFonts w:cs="Times New Roman"/>
                <w:caps w:val="false"/>
                <w:smallCaps w:val="false"/>
                <w:sz w:val="26"/>
                <w:szCs w:val="26"/>
              </w:rPr>
              <w:t xml:space="preserve">Основные морфологические признаки: профиль, структурность, цвет, включения, новообразования. Классификация поч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андшаф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дные процессы формирования, функционирования и развития ландшафтов. Биогеохимический цикл. Абиотические потоки вещества в ландшафт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ки, их питание и режи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зико-географические факторы стока. Речная система и ее характеристика. Речной бассейн. Морфометрические характеристики бассейна. Фазы режима рек. Плесы, перекаты и их элементы. Поперечное сечение профиля реки. Продольный профиль. Классификация рек по внутригодовому распределению стока. Зимний режим рек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идромет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е скорости течения в реке. Методы определения расходов воды. Способы определения расчетных характеристик годового стока и его распределение по месяцам. Определение максимального и минимального стока. Взвешенные наносы. Влекомые наносы. Потери на испарение. Потери на фильтрацию. Регулирующие влияние водохранилищ. Приближенные методы расчета трансформации паводк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идрогеолог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нятие о подземных водах и закономерности их движения. Происхождение и классификация подземных вод. Законы фильтрации подземных вод. Физические свойства подземных вод. Гидрогеологические расчеты. Инфильтрация, испарение, конденс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етео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нятия метеорологии. Метеорологические величины. Организация гидрометеорологических наблюдений. Состав и строение атмосферы. Радиационные факторы климата и тепловой баланс земной поверхности. Спектральный состав солнечной радиации. Радиация в атмосфере. Солнечная радиация на земной поверхности. Прямая, рассеянная радиация. Альбедо земной поверхности. Тепловой режим земной поверхности. Атмосферное давление. Водяной пар в атмосфере. Конденсация водяного пара. Облака. Осадки. Снежный покров. Ветер. Суточный и годовой ход ветра. Общая циркуляция атмосферы. Местные ветры. Воздушные массы. Атмосферные фронты. Циклоны и антициклоны. Метеорологические наблюдения и прогнозы. Метеорологические карт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е предусмотрено учебным планом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Механический и агрегатный состав почвообразующ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ород и поч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названия почвы по типу почвообразования и гранулометрическому состав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труктурно-агрегат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нализ поч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чвенной структур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Общие физические, водно-воздушные и теплов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свойства почв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объемной и удельной массы почвы, пористости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ухообеспеченности почв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Виды влагоемкости поч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ы определения и выражения влажности почвы и влагозапасов. Водный режим почв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одная вытяжка из поч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иготовление водной вытяжки почвы, химический анализ водной вытяжки почв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ind w:left="1429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одопроницаемость почвы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динамику впитывания и фильтрации воды в почв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Капиллярное движение воды и водоподъемная способность почвы</w:t>
            </w:r>
          </w:p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высоту и скорость капиллярного поднятия воды в почв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Синоптические карты погоды</w:t>
            </w:r>
          </w:p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ение синоптических карт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нет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6"/>
          <w:szCs w:val="26"/>
        </w:rPr>
        <w:t>Перечень лабораторных работ (учебным планом не предусмотрено).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дания для самостоятельной работы студентов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закрепления и систематизации знаний, обязательной самостоятельной работой является обработка лекции (дополнение) с помощью учебных пособий по дисциплине и подготовка докладов к выступлению на семинаре.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аботка конспектов лек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актическим рабо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писание реферата по предложенным тем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полнение домашнего зад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работка лекционных материалов по учебник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для самостоятельного изуч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асчетно-графическая работа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урсовая работа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урсовой проект(учебным планом не предусмотрено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нда оценочных средств в ходе изучения дисциплин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уществляется на основе сочетания различных видов контроля (текущего контроля, докладов на семинарах, итогов самостоятельной работы студентов к каждому семинару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Текущий контроль</w:t>
      </w:r>
      <w:r>
        <w:rPr>
          <w:sz w:val="26"/>
          <w:szCs w:val="26"/>
        </w:rPr>
        <w:t xml:space="preserve"> качества обучения студентов осуществляется в устной и письменной формах: решение задач по разделам, письменный анализ тематических карт, устная и письменная проверка знания географической номенклатуры, устный фронтальный 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убежный контроль</w:t>
      </w:r>
      <w:r>
        <w:rPr>
          <w:sz w:val="26"/>
          <w:szCs w:val="26"/>
        </w:rPr>
        <w:t xml:space="preserve"> проводится после изучения модуля – тестировани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амостоятельна</w:t>
      </w:r>
      <w:r>
        <w:rPr>
          <w:color w:val="000000"/>
          <w:sz w:val="26"/>
          <w:szCs w:val="26"/>
        </w:rPr>
        <w:t>я работа студентов при изучении курса «Опасные природные процессы» включает: проработку конспекта лекций; подготовку к практическим работам; написание реферата по предложенным тем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урс завершается  - итоговым </w:t>
      </w:r>
      <w:r>
        <w:rPr>
          <w:b/>
          <w:color w:val="000000"/>
          <w:sz w:val="26"/>
          <w:szCs w:val="26"/>
        </w:rPr>
        <w:t>экзамено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ы реферат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зогенные и эндогенные геологические процесс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зор распространенных типов почв: почвы полярной и тундровой зоны, таежно-лесных ландшафтов, смешанных лесов, лиственных лесов, луговых и лугово-разнотравных степей, сухих и пустынных степей, степной зоны, пустынь, субтропического и тропического пояса, горных обла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дротехнические сооружения. Водохранилищ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гидрометрических работ и техника безопасности, отвод и очистка вод поверхностного стока с искусственных покрыт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режима грунтовых вод в орошаемых районах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жима грунтовых вод на застраиваемых территор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пользование подземных вод для орошения, их запасы  и охра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боры и методы изучения метеорологических элементов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ирование метеорологических элемен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сотрудничество в метеоролог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ценки знаний студ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Текущая (ежемесячная) аттест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экспресс-опрос на семинаре – до 5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(доклад) на семинаре – до 5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вая работа до 10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за семестр – до 40 балл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Итоговая аттест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защита реферата – до 30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чет – до 30 бал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за семестр – до 60 балл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 Условия не допуска к зачет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рефера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нее 20 баллов за работу на семина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посещение 50% зан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Требования к студентам, не допущенным к экзамен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ча долгов за текущую работу в семестре: написание и защита реферат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исьменный отчет за пропущенный семинар, выполнение заданий программы самостояте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i/>
          <w:sz w:val="26"/>
          <w:szCs w:val="26"/>
        </w:rPr>
        <w:t>Образовательные технолог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учение дисциплины осуществляется на лекциях и семинар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ые формы занятий, умелое использование имеющихся на кафед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Лекции по темам (36 ч): «Строение, состояние Земли и земной коры. Горные породы. Общие сведения о Земле», «Почвообразующие породы и минеральная часть почвы», «</w:t>
      </w:r>
      <w:r>
        <w:rPr>
          <w:bCs/>
          <w:sz w:val="26"/>
          <w:szCs w:val="26"/>
        </w:rPr>
        <w:t>Морфология почвы</w:t>
      </w:r>
      <w:r>
        <w:rPr>
          <w:sz w:val="26"/>
          <w:szCs w:val="26"/>
        </w:rPr>
        <w:t>», «Гидрология, ее задачи и связь с другими науками», «Состав и строение атмосферы», «Вода в атмосфере», «Воздушные течения в атмосфере», «Метеорологические наблюдения и прогнозы» читаются с использованием мультимедийной техн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 Перечень вопросов к экзамену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исхождение Земли, строение Земли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лассификация горных пород, их свойства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енезис горных пород, гипергенез горных пород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ранулометрический состав горных пород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изические и физико-механические свойства почвы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оль высших растений в почвообразовании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оль животных в почвообразовании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ль микроорганизмов в почвообразован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textAlignment w:val="baseline"/>
        <w:rPr/>
      </w:pPr>
      <w:r>
        <w:rPr>
          <w:sz w:val="26"/>
          <w:szCs w:val="26"/>
        </w:rPr>
        <w:t>Значение форм мега-, макро-, мезо- и микрорельефа в почвообразовании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рганическая часть почвы, гумус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икроэлементы в растительных и животных организмах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исперсные системы и строение коллоидной частицы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чвенный воздух и раствор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глотительная способность почвы, значение высокодисперсной части почвы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епловой режим и тепловые свойства почвы, альбедо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ояние и формы воды в почве, свободная и связанная влага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одный баланс и типы водного режима, влияние климата и свойств почвы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розия почвы, виды эрозии почвы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нятие о структуре почвенного покрова, структурность почв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чвенный профиль, виды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овообразования, цвет почвы, включения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енетическая классификация почв и их зональность в природе, международная классификац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textAlignment w:val="baseline"/>
        <w:rPr>
          <w:sz w:val="26"/>
          <w:szCs w:val="26"/>
        </w:rPr>
      </w:pPr>
      <w:r>
        <w:rPr>
          <w:rStyle w:val="FontStyle12"/>
          <w:rFonts w:cs="Times New Roman"/>
          <w:caps w:val="false"/>
          <w:smallCaps w:val="false"/>
          <w:sz w:val="26"/>
          <w:szCs w:val="26"/>
        </w:rPr>
        <w:t>Бонитировка и таксономическая оценка земли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одородие почвы, почва как средство и продукт труда, влияние человека на почвенный покров, почва и здоровье человека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едставление о природном ландшафте. </w:t>
      </w:r>
      <w:r>
        <w:rPr>
          <w:rFonts w:cs="Times New Roman" w:ascii="Times New Roman" w:hAnsi="Times New Roman"/>
          <w:b w:val="false"/>
          <w:i w:val="false"/>
          <w:caps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пы ландшафта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андшафт и этногенетические процессы.</w:t>
      </w:r>
    </w:p>
    <w:p>
      <w:pPr>
        <w:pStyle w:val="Style13"/>
        <w:widowControl w:val="false"/>
        <w:numPr>
          <w:ilvl w:val="0"/>
          <w:numId w:val="6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и, их питание и режим. Физико-географические факторы стока. </w:t>
      </w:r>
    </w:p>
    <w:p>
      <w:pPr>
        <w:pStyle w:val="Style13"/>
        <w:widowControl w:val="false"/>
        <w:numPr>
          <w:ilvl w:val="0"/>
          <w:numId w:val="6"/>
        </w:numPr>
        <w:spacing w:lineRule="atLeast" w:line="240" w:before="0" w:after="280"/>
        <w:jc w:val="both"/>
        <w:rPr/>
      </w:pPr>
      <w:r>
        <w:rPr>
          <w:sz w:val="26"/>
          <w:szCs w:val="26"/>
        </w:rPr>
        <w:t xml:space="preserve">Речная система и ее характеристика. Речной бассейн. Морфометрические характеристики бассейна. </w:t>
      </w:r>
    </w:p>
    <w:p>
      <w:pPr>
        <w:pStyle w:val="Style13"/>
        <w:widowControl w:val="false"/>
        <w:numPr>
          <w:ilvl w:val="0"/>
          <w:numId w:val="6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зы режима рек. Плесы, перекаты и их элементы. </w:t>
      </w:r>
    </w:p>
    <w:p>
      <w:pPr>
        <w:pStyle w:val="Style13"/>
        <w:widowControl w:val="false"/>
        <w:numPr>
          <w:ilvl w:val="0"/>
          <w:numId w:val="6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Зимний режим рек.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гидрометрии. Наблюдение за уровнем воды, обработка данных. 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/>
      </w:pPr>
      <w:r>
        <w:rPr>
          <w:sz w:val="26"/>
          <w:szCs w:val="26"/>
        </w:rPr>
        <w:t xml:space="preserve">Измерение скорости течения в реке. Методы определения расходов воды. 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/>
      </w:pPr>
      <w:r>
        <w:rPr>
          <w:sz w:val="26"/>
          <w:szCs w:val="26"/>
        </w:rPr>
        <w:t xml:space="preserve">Способы определения расчетных характеристик годового стока и его распределение по месяцам. Определение максимального и минимального стока. 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звешенные наносы. Влекомые наносы. Сток растворенных веществ.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одохранилища и окружающая среда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сновные характеристики паводков и половодий.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/>
      </w:pPr>
      <w:r>
        <w:rPr>
          <w:sz w:val="26"/>
          <w:szCs w:val="26"/>
        </w:rPr>
        <w:t xml:space="preserve">Понятие о подземных водах и закономерности их движения. Происхождение и классификация подземных вод. Законы фильтрации подземных вод. 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/>
      </w:pPr>
      <w:r>
        <w:rPr>
          <w:sz w:val="26"/>
          <w:szCs w:val="26"/>
        </w:rPr>
        <w:t>Физические свойства подземных вод. Гидрогеологические расчеты. Инфильтрация, испарение, конденсация.</w:t>
      </w:r>
    </w:p>
    <w:p>
      <w:pPr>
        <w:pStyle w:val="Style13"/>
        <w:numPr>
          <w:ilvl w:val="0"/>
          <w:numId w:val="6"/>
        </w:numPr>
        <w:spacing w:lineRule="atLeast" w:line="240" w:before="0" w:after="280"/>
        <w:jc w:val="both"/>
        <w:rPr/>
      </w:pPr>
      <w:r>
        <w:rPr>
          <w:sz w:val="26"/>
          <w:szCs w:val="26"/>
        </w:rPr>
        <w:t>Основные понятия метеорологии. Метеорологические величины. Организация гидрометеорологических наблюдений. Международное сотрудничество в области метеорологии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 атмосферы, строение атмосферы, характеристика слоев, их свойства. Классификация воздушных масс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ектр солнечного света, напряжение солнечной радиации, прямая, рассеянная  и физиологическая солнечная радиация, излучение Земли, заморозки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гревание и охлаждение почвы, годовые колебания температуры почвы, изменение температуры почвы по вертикальному направлению, влияние покрова на температуру почвы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уточный и годовой ход температуры воздуха, температурные инверсии и конвекции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нятие о ветре, «роза ветров», структура ветра, общая циркуляция атмосферы, виды ветров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лажность воздуха, испарение, значение влажности для сельского хозяйства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разование и виды облаков, образование и виды осадков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ределение давления на земной поверхности, суточные и годовые колебания давления, градиент давления, барометрическая ступень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Атмосферные фронты. 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разование циклонов и антициклонов.</w:t>
      </w:r>
    </w:p>
    <w:p>
      <w:pPr>
        <w:pStyle w:val="Heading2"/>
        <w:keepNext w:val="false"/>
        <w:widowControl w:val="false"/>
        <w:numPr>
          <w:ilvl w:val="0"/>
          <w:numId w:val="6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нятие о погоде, синоптические карты погод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15.1. Основная литература: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ьяченко В.В. Науки о Земле: уч. пособие/В.В. Дьяченко, Л.Г. Дьяченко, В.А. Девисилов// под ред. В.А. Девисилова. – М.: КНОРУС, 2010. – 304 с. </w:t>
      </w:r>
      <w:r>
        <w:rPr>
          <w:sz w:val="26"/>
          <w:szCs w:val="26"/>
          <w:lang w:val="en-US"/>
        </w:rPr>
        <w:t>ISBN 978-5-406-00069-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[1 шт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Брюхань Ф.Ф. Науки о Земле: уч. пособие/Ф.Ф. Брюхань. – М.: ФОРУМ, 2011. – 192 с.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978-5-91134-462-7[1 шт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ьков Е.К. Биологическая история Земли. [Электронный ресурс] / Еськов Е.К. - Москва: АБРИС, 2012. </w:t>
      </w:r>
      <w:r>
        <w:rPr>
          <w:sz w:val="26"/>
          <w:szCs w:val="26"/>
          <w:lang w:val="de-DE"/>
        </w:rPr>
        <w:t>ISBN</w:t>
      </w:r>
      <w:r>
        <w:rPr>
          <w:sz w:val="26"/>
          <w:szCs w:val="26"/>
        </w:rPr>
        <w:t xml:space="preserve">978-5-4372-0038-4 </w:t>
      </w:r>
      <w:r>
        <w:rPr>
          <w:sz w:val="26"/>
          <w:szCs w:val="26"/>
          <w:lang w:val="de-DE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de-DE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studentlibrary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de-DE"/>
        </w:rPr>
        <w:t>book</w:t>
      </w:r>
      <w:r>
        <w:rPr>
          <w:sz w:val="26"/>
          <w:szCs w:val="26"/>
        </w:rPr>
        <w:t>/</w:t>
      </w:r>
      <w:r>
        <w:rPr>
          <w:sz w:val="26"/>
          <w:szCs w:val="26"/>
          <w:lang w:val="de-DE"/>
        </w:rPr>
        <w:t>ISBN</w:t>
      </w:r>
      <w:r>
        <w:rPr>
          <w:sz w:val="26"/>
          <w:szCs w:val="26"/>
        </w:rPr>
        <w:t>9785437200384.</w:t>
      </w:r>
      <w:r>
        <w:rPr>
          <w:sz w:val="26"/>
          <w:szCs w:val="26"/>
          <w:lang w:val="de-DE"/>
        </w:rPr>
        <w:t>html 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15.2. Дополнительная литература: </w:t>
      </w:r>
    </w:p>
    <w:p>
      <w:pPr>
        <w:pStyle w:val="Normal"/>
        <w:numPr>
          <w:ilvl w:val="0"/>
          <w:numId w:val="9"/>
        </w:numPr>
        <w:ind w:left="360" w:hanging="283"/>
        <w:rPr/>
      </w:pPr>
      <w:r>
        <w:rPr>
          <w:sz w:val="26"/>
          <w:szCs w:val="26"/>
        </w:rPr>
        <w:t>Физико-химические свойства почвы/Е.А. Татаринцева// Метод. указ.- Энгельс: Изд-во ЭТИ (филиал) СГТУ имени Гагарина Ю.А. , 2014. – 32 с. [20 шт.]</w:t>
      </w:r>
    </w:p>
    <w:p>
      <w:pPr>
        <w:pStyle w:val="Normal"/>
        <w:numPr>
          <w:ilvl w:val="0"/>
          <w:numId w:val="9"/>
        </w:numPr>
        <w:ind w:left="360" w:hanging="283"/>
        <w:rPr/>
      </w:pPr>
      <w:r>
        <w:rPr>
          <w:sz w:val="26"/>
          <w:szCs w:val="26"/>
        </w:rPr>
        <w:t>Состав и физические свойства почвы/Е.А. Татаринцева//Метод. указ.- Энгельс: Изд-во ЭТИ (филиал) СГТУ имени Гагарина Ю.А. , 2014. – 24 с. [20 шт.]</w:t>
      </w:r>
    </w:p>
    <w:p>
      <w:pPr>
        <w:pStyle w:val="Normal"/>
        <w:numPr>
          <w:ilvl w:val="0"/>
          <w:numId w:val="9"/>
        </w:numPr>
        <w:ind w:left="360" w:hanging="283"/>
        <w:rPr/>
      </w:pPr>
      <w:r>
        <w:rPr>
          <w:sz w:val="26"/>
          <w:szCs w:val="26"/>
        </w:rPr>
        <w:t>Галицкова, Ю. М. Наука о земле. Ландшафтоведение [Электронный ресурс]: учебное пособие / Галицкова Ю. М. - Самара : Самарский государственный архитектурно-строительный университет, ЭБС АСВ, 2011. - 138 с. - ISBN 978-5-9585-0441-1: Б. ц. Книга находится в базовой версии ЭБС IPRbooks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15.3. Программное обеспечение и Интернет-ресурсы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fil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llect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ikeped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wiki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eteorologis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Материально-техническое обеспеч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игрометры  ВИТ-1 и ВИТ-2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6"/>
          <w:szCs w:val="26"/>
        </w:rPr>
        <w:t>Весы технические ВА-4М   № 00062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есы лабораторные ВЛР-200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сихрометр аспирационный  ИВ-4М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Электрошкаф 2В-151 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бор сит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 xml:space="preserve">Весы: ВЛТК-500; ВЛК-500М; </w:t>
      </w:r>
      <w:r>
        <w:rPr>
          <w:sz w:val="26"/>
          <w:szCs w:val="26"/>
          <w:lang w:val="en-US"/>
        </w:rPr>
        <w:t>SC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U</w:t>
      </w:r>
      <w:r>
        <w:rPr>
          <w:sz w:val="26"/>
          <w:szCs w:val="26"/>
        </w:rPr>
        <w:t xml:space="preserve"> 20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мешивающее устройство ЛАБ-ПУ-0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ня БКЛ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кроскоп Полам Р-31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рмометр «Замер-1»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 xml:space="preserve">Видеопроектор </w:t>
      </w:r>
      <w:r>
        <w:rPr>
          <w:sz w:val="26"/>
          <w:szCs w:val="26"/>
          <w:lang w:val="en-US"/>
        </w:rPr>
        <w:t>BEN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611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истиллятор Д3-1-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олодильник “Саратов” КШ-120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л. плитка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уда химическая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ория со стандартным оснащением для ведения лекционных и практических занятий- 47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</w:rPr>
        <w:t>- аудитория для выполнения лабораторных работ- 3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6"/>
          <w:szCs w:val="26"/>
        </w:rPr>
        <w:tab/>
        <w:t xml:space="preserve">          Рабочая учебная программа по дисциплине "</w:t>
      </w:r>
      <w:r>
        <w:rPr/>
        <w:t xml:space="preserve"> </w:t>
      </w:r>
      <w:r>
        <w:rPr>
          <w:sz w:val="26"/>
          <w:szCs w:val="26"/>
        </w:rPr>
        <w:t xml:space="preserve">Опасные природные процессы ” составлена в соответствии с требованиями Федерального Государственного образовательного стандарта ВО с учетом рекомендаций ОПОП ВО по направлению </w:t>
      </w:r>
      <w:r>
        <w:rPr>
          <w:sz w:val="26"/>
          <w:szCs w:val="26"/>
          <w:u w:val="single"/>
        </w:rPr>
        <w:t xml:space="preserve">20.03.01 "Техносферная безопасность" </w:t>
      </w:r>
      <w:r>
        <w:rPr>
          <w:sz w:val="26"/>
          <w:szCs w:val="26"/>
        </w:rPr>
        <w:t>и учебного плана по профилю подготовки "</w:t>
      </w:r>
      <w:r>
        <w:rPr>
          <w:sz w:val="26"/>
          <w:szCs w:val="26"/>
          <w:u w:val="single"/>
        </w:rPr>
        <w:t xml:space="preserve"> Защита в чрезвычайных ситуациях, промышленная и пожарная безопасность, охрана труда "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р: _________________ к.х.н., доц. Лазарева Е.Н.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зав. библиотекой ________________ (                          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     от “_ “ ___ 20  г. и признана соответствующей требованиям ФГОС  и учебного плана по направлению </w:t>
      </w:r>
      <w:r>
        <w:rPr>
          <w:sz w:val="28"/>
          <w:szCs w:val="28"/>
          <w:u w:val="single"/>
        </w:rPr>
        <w:t xml:space="preserve">20.03.01 </w:t>
      </w:r>
      <w:r>
        <w:rPr>
          <w:sz w:val="26"/>
          <w:szCs w:val="26"/>
          <w:u w:val="single"/>
        </w:rPr>
        <w:t xml:space="preserve">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_________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6"/>
          <w:szCs w:val="26"/>
        </w:rPr>
        <w:tab/>
        <w:t>Рабоч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бная программа рассмотрена на заседании учебно-методической комиссии по направлению</w:t>
      </w:r>
      <w:r>
        <w:rPr>
          <w:sz w:val="26"/>
          <w:szCs w:val="26"/>
          <w:u w:val="single"/>
        </w:rPr>
        <w:t xml:space="preserve">       "Техносферная безопасность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    от “  “     20     г. и признана соответствующей требованиям  ФГОС и учебного плана по направлению</w:t>
      </w:r>
      <w:r>
        <w:rPr>
          <w:sz w:val="28"/>
          <w:szCs w:val="28"/>
          <w:u w:val="single"/>
        </w:rPr>
        <w:t xml:space="preserve"> 20.03.01 </w:t>
      </w:r>
      <w:r>
        <w:rPr>
          <w:sz w:val="26"/>
          <w:szCs w:val="26"/>
          <w:u w:val="single"/>
        </w:rPr>
        <w:t xml:space="preserve"> "Техносферная безопасность"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 201  ___ года, протокол №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_______________/_____________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МКС/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»_________ 201 __ года, протокол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УМКН ________/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7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600"/>
        </w:tabs>
        <w:ind w:left="1309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9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Маркированный список 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eteorologi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3:00Z</dcterms:created>
  <dc:creator>KNA</dc:creator>
  <dc:description/>
  <cp:keywords/>
  <dc:language>en-US</dc:language>
  <cp:lastModifiedBy>Алексей</cp:lastModifiedBy>
  <cp:lastPrinted>2012-06-01T14:03:00Z</cp:lastPrinted>
  <dcterms:modified xsi:type="dcterms:W3CDTF">2020-10-12T08:38:00Z</dcterms:modified>
  <cp:revision>18</cp:revision>
  <dc:subject/>
  <dc:title>Программа дисциплины (модуля) для ФГОС-3</dc:title>
</cp:coreProperties>
</file>